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59"/>
      </w:tblGrid>
      <w:tr>
        <w:trPr>
          <w:trHeight w:val="1427" w:hRule="atLeast"/>
        </w:trPr>
        <w:tc>
          <w:tcPr>
            <w:tcW w:w="4927" w:type="dxa"/>
            <w:tcBorders/>
          </w:tcPr>
          <w:p>
            <w:pPr>
              <w:pStyle w:val="Telobesedila2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LOVENSKO MUZEJSKO DRUŠTV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rtov trg 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 RADOVLJIC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57250" cy="7715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sz w:val="30"/>
          <w:szCs w:val="30"/>
        </w:rPr>
        <w:t>ZAPISNIK 16. SEJE IO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 je bila v petek, 19.4.2018, ob 9.00 v Narodnem muzeju Slovenije – Metelkova, Ljubljan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Prisotni člani I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avio Bonin (predsednik), Petra Stipančić., Irena Lačen Benedičič, mag. Mojca Jenko, dr. Marija Počivavšek, Irena Marušič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k Komisije za Valvasorjeva odličja mag. Miha Mlinar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pravičeno odsotna članica IO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dr. Verena Vidrih Perko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:</w:t>
      </w:r>
    </w:p>
    <w:p>
      <w:pPr>
        <w:pStyle w:val="Odstavekseznama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222222"/>
          <w:sz w:val="20"/>
          <w:szCs w:val="20"/>
        </w:rPr>
        <w:t xml:space="preserve">Potrditev zapisnika 15. seje IO </w:t>
      </w:r>
    </w:p>
    <w:p>
      <w:pPr>
        <w:pStyle w:val="Odstavekseznama"/>
        <w:numPr>
          <w:ilvl w:val="0"/>
          <w:numId w:val="3"/>
        </w:numPr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oročilo Komisije za Valvasorjeva odličja</w:t>
      </w:r>
    </w:p>
    <w:p>
      <w:pPr>
        <w:pStyle w:val="Odstavekseznama"/>
        <w:numPr>
          <w:ilvl w:val="0"/>
          <w:numId w:val="3"/>
        </w:numPr>
        <w:shd w:fill="FFFFFF" w:val="clear"/>
        <w:spacing w:before="0" w:after="28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Razno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1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d 1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isnik 15. seje IO SMD potrjen. 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klep 1</w:t>
      </w:r>
      <w:r>
        <w:rPr>
          <w:rFonts w:cs="Arial" w:ascii="Arial" w:hAnsi="Arial"/>
          <w:bCs/>
          <w:i/>
          <w:sz w:val="20"/>
          <w:szCs w:val="20"/>
        </w:rPr>
        <w:t>: zapisnik 15. seje se sprejme in objavi na spletni strani društva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 2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Predsednik komisije za Valvasorjeva odličja mag. Miha Mlinar je članom IO poročal o odločitvah Komisije za Valvasorjeva odličja.</w:t>
      </w:r>
    </w:p>
    <w:p>
      <w:pPr>
        <w:pStyle w:val="Odstavekseznama"/>
        <w:spacing w:lineRule="auto" w:line="256" w:before="0" w:after="160"/>
        <w:ind w:left="0" w:hanging="0"/>
        <w:contextualSpacing/>
        <w:rPr/>
      </w:pPr>
      <w:r>
        <w:rPr>
          <w:sz w:val="20"/>
          <w:szCs w:val="20"/>
        </w:rPr>
        <w:t>Komisija v sestavi: mag. Marjetka Balkovec Debevec, Marjeta Bregar, Goran Milovanović, mag. Miha Mlinar, mag. Tita Porenta, dr. Karla Oder, dr. Maša Sakara Sučević, je opravila 5 sej. Do roka prijave, 14.3.2018 je prispelo 20 pošiljk, od teh 17 vlog in 3 priporočila. Za Valvasorjeve nagrade za enkratne dosežke je bilo prejetih skupno 14 predlogov, za Častna Valvasorjeva priznanja 2 predloga, za življenjsko delo 1 predlog.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Podeljene nagrade in priznanja: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Valvasorjeva nagrada za enkratni dosežek: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Tržiški muzej za stalno razstavo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Razstava Helena Vurnik v Narodni galeriji (avtor dr. Andrej Smrekar)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sz w:val="20"/>
          <w:szCs w:val="20"/>
        </w:rPr>
        <w:t>Razstava Preteklost pod mikroskopom v Narodnem muzeju (več avtorjev).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Častni Valvasorjevi priznanji: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Vanda Mušič za podarjeno gradivo Zorana Mušiča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Kulturno društvo Ribiški muzej Tržaškega primorja.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Valvasorjev nagelj: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Humanistično društvo za zgodovino, umetnost in kulturo Histria.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Nagrada za življenjsko delo: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Dr. Andrej Dular.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Sklep 2: </w:t>
      </w:r>
      <w:r>
        <w:rPr>
          <w:rFonts w:cs="Arial" w:ascii="Arial" w:hAnsi="Arial"/>
          <w:bCs/>
          <w:i/>
          <w:sz w:val="20"/>
          <w:szCs w:val="20"/>
        </w:rPr>
        <w:t>Potrebno je pripraviti Knjižico Valvasorjevih nominirancev do 15. maja 2018. V petek, 18. maja bo tiskovna konferenca in predstavitev nagrajencev.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večana podelitev bo 21. maja 2018 ob 13. uri v Narodni galeriji.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d 3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lani so pozvani k prijavi za strokovno ekskurzijo v Italijo pod vodstvom ddr. Verene Vidrih Perko. 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tra je izpostavila povpraševanje za izdajo potrdil o udeležbi na izpopolnjevanjih v organizaciji društva.</w:t>
      </w:r>
    </w:p>
    <w:p>
      <w:pPr>
        <w:pStyle w:val="Odstavekseznama1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Regijska izobraževanja bodo v maju (Pokrajinski muzej Maribor-gost dr. Nikola Krstić) in juniju (Dolenjski muzej Nm-gost dr. Roeland Paardekooper).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zeoforum bo v jesenskih mesecih.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II. kongres muzealcev je prispelo dovolj prijav za predstavitev prispevkov.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klep 3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Potrdila za udeležbo na izpopolnjevanjih v organizaciji društva se izdajajo sproti. Za nazaj pa le za čas mandata sedanjega predsednik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olobesedilo"/>
        <w:jc w:val="both"/>
        <w:rPr>
          <w:rStyle w:val="StrongEmphasis"/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>Seja IO je bila zaključena ob 10.30.</w:t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 xml:space="preserve">Ljubljana, 19.04.2018 </w:t>
        <w:tab/>
        <w:tab/>
        <w:tab/>
        <w:tab/>
        <w:tab/>
        <w:tab/>
        <w:t xml:space="preserve">Zapisala: </w:t>
      </w:r>
    </w:p>
    <w:p>
      <w:pPr>
        <w:pStyle w:val="Golobesedilo"/>
        <w:ind w:left="4956" w:firstLine="708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>Petra Stipančić</w:t>
      </w:r>
    </w:p>
    <w:sectPr>
      <w:footerReference w:type="default" r:id="rId3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@Arial Unicode MS">
    <w:charset w:val="8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 Unicode MS" w:cs="Arial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Palatino Linotype" w:hAnsi="Palatino Linotype" w:cs="Palatino Linotyp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alatino Linotype" w:hAnsi="Palatino Linotype" w:cs="Palatino Linotyp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Palatino Linotype" w:hAnsi="Palatino Linotype" w:cs="Palatino Linotype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Arial Unicode MS" w:cs="Aria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19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Palatino Linotype" w:hAnsi="Palatino Linotype" w:cs="Palatino Linotyp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Arial Unicode MS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b/>
      <w:bCs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GolobesediloZnak">
    <w:name w:val="Golo besedilo Znak"/>
    <w:qFormat/>
    <w:rPr>
      <w:rFonts w:ascii="@Arial Unicode MS" w:hAnsi="@Arial Unicode MS" w:eastAsia="Calibri" w:cs="@Arial Unicode MS"/>
      <w:sz w:val="28"/>
      <w:szCs w:val="28"/>
      <w:lang w:val="en-US"/>
    </w:rPr>
  </w:style>
  <w:style w:type="character" w:styleId="HTMLoblikovanoZnak">
    <w:name w:val="HTML-oblikovano Znak"/>
    <w:qFormat/>
    <w:rPr>
      <w:rFonts w:ascii="Consolas" w:hAnsi="Consolas" w:eastAsia="Calibri" w:cs="Consolas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ascii="Arial" w:hAnsi="Arial" w:eastAsia="Calibri" w:cs="Arial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lobesedila3">
    <w:name w:val="Telo besedila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l-SI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/>
    <w:rPr>
      <w:rFonts w:ascii="@Arial Unicode MS" w:hAnsi="@Arial Unicode MS" w:eastAsia="Calibri" w:cs="@Arial Unicode MS"/>
      <w:sz w:val="28"/>
      <w:szCs w:val="28"/>
      <w:lang w:val="en-US"/>
    </w:rPr>
  </w:style>
  <w:style w:type="paragraph" w:styleId="Odstavekseznama1">
    <w:name w:val="odstaveksezna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TMLoblikovano">
    <w:name w:val="HTML-oblikovano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54:00Z</dcterms:created>
  <dc:creator>Muzeji Radovljiške občine</dc:creator>
  <dc:description/>
  <cp:keywords/>
  <dc:language>en-US</dc:language>
  <cp:lastModifiedBy>User</cp:lastModifiedBy>
  <cp:lastPrinted>2015-11-30T09:24:00Z</cp:lastPrinted>
  <dcterms:modified xsi:type="dcterms:W3CDTF">2018-05-17T12:12:00Z</dcterms:modified>
  <cp:revision>75</cp:revision>
  <dc:subject/>
  <dc:title>SLOVENSKO MUZEJSKO DRUŠTVO</dc:title>
</cp:coreProperties>
</file>